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50 febbraio 25, Como, "ad staçonam magistri Mar(tini) de Port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ovanni "de Piro" del fu Guglielmo vende al monastero di S. Abbondio in persona dell'abate Ariberto e di alcuni confratelli due terreni siti in Albate, rispettivamente "ad Puteum" e "ad Canovam", con i diritti e le pertinenze anness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pia autentica coeva in ASMi, P, cart. 106, n. 112  [B].  E' così autenticata:  "(SN)  Ego Raynoldus fili&lt;u&gt;s Protaxii de Curte de Vico notarius hoc exemplum ex autentico exemplavi et sic in eo legitur ut in isto </w:t>
      </w:r>
      <w:r>
        <w:rPr>
          <w:rFonts w:cs="Verdana" w:ascii="Verdana" w:hAnsi="Verdana"/>
          <w:i/>
          <w:sz w:val="16"/>
          <w:szCs w:val="16"/>
        </w:rPr>
        <w:t xml:space="preserve">&lt;ut - isto in sopralinea&gt; </w:t>
      </w:r>
      <w:r>
        <w:rPr>
          <w:rFonts w:cs="Verdana" w:ascii="Verdana" w:hAnsi="Verdana"/>
          <w:sz w:val="16"/>
          <w:szCs w:val="16"/>
        </w:rPr>
        <w:t xml:space="preserve">exemplo preter literas vel silabas plus vel minusve </w:t>
      </w:r>
      <w:r>
        <w:rPr>
          <w:rFonts w:cs="Verdana" w:ascii="Verdana" w:hAnsi="Verdana"/>
          <w:i/>
          <w:sz w:val="16"/>
          <w:szCs w:val="16"/>
        </w:rPr>
        <w:t>&lt;così&gt;</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che ha due fori originari all'altezza della seconda riga) presenta una lacerazione molto consistente lungo tutta la metà inferiore del margine destro; è inoltre spiegazzata e in qualche punto scolorita.  Rigatura e marginatura.  Foro di filza in calce.  Sul </w:t>
      </w:r>
      <w:r>
        <w:rPr>
          <w:rFonts w:cs="Verdana" w:ascii="Verdana" w:hAnsi="Verdana"/>
          <w:i/>
          <w:sz w:val="16"/>
          <w:szCs w:val="16"/>
        </w:rPr>
        <w:t>verso,</w:t>
      </w:r>
      <w:r>
        <w:rPr>
          <w:rFonts w:cs="Verdana" w:ascii="Verdana" w:hAnsi="Verdana"/>
          <w:sz w:val="16"/>
          <w:szCs w:val="16"/>
        </w:rPr>
        <w:t xml:space="preserve"> di mano pressoché coeva, "Car(ta) de terra e(m)pta a Iohanne de Piro in Albate"; e scritte d'archivio moderne.</w:t>
      </w:r>
      <w:r>
        <w:rPr>
          <w:rFonts w:cs="Verdana" w:ascii="Verdana" w:hAnsi="Verdana"/>
          <w:i/>
          <w:sz w:val="16"/>
          <w:szCs w:val="16"/>
        </w:rPr>
        <w:t xml:space="preserve"> </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 quanto concerne la "confessio" dell'avvenuto pagamento si v. però quanto esplicitamente si dice nell' obbligazione redatta in pari data 25 febbraio 1250.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rotasio "de Curte", padre, vivente, del redattore dell' "exemplum", è nominato in altre carte santabbondiane del periodo, e ciò fa considerare pressoché coeva la copia.</w:t>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alterna forme diverse per una medesima parola. Le integrazioni fra parentesi quadrate sono in qualche parte congetturali, ma sostenute da frequenti esemp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die veneris quarto exeunt(e) febr(uario), indic(ione) octava.  Vendicionem et datum et cession(em) et tocius sui iuris | dominii et possessionis translacionem ad proprium fecit dominus Iohannes de Piro filius condam domini Guilielmi de Piro de Cum(is) domino dono Ariberto Dei gra(cia) abbati monesterii | Sancti Abbondii de Cum(is), filio condam ser Iohannis de Casella de Vico, et dominis dono Rumerio de Porta et dono Guilielmo Laviçario et dono Zirio de Noveçano omnibus monaçis et confratribus | dicti monasterii Sancti Abondii, recipientibus nomine et ad partem ipsius ecclesie, monasterii et capituli Sancti Abondii de Cumis; nominative de infrascriptis duabus peciis terrarum reiacencium in territorio de Alba|te, prima quarum ubi dicitur ad Puteum, cui coheret a mane et a sero suprascripti monasterii et a meridie via et a nullora suprascripti monasterii; secunda iacet ibi prope in eodem territorio ubi dicitur ad Canovam seu in Cano|va, cui coheret ab omnibus partibus suprascripti monasterii.  Et ipsos dominum abbatem et confratres nomine et ad partem ipsius ecclesie, monasterii et capituli Sancti Abbondii dictus dominus Iohannes de Piro in | suum locum et universum statum et ius posuit de predictis duabus peciis terrarum, cum omnibus suis pertinenciis, asculis et pasculis et viganalibus et ingressionibus et aqueductibus ipsis duabus | peciis terrarum pertinentibus. Ita ut amodo in antea dicti dominus abbas et confratres nomine et ad partem dicti monasterii et capituli habeant et teneant omnia predicta, et exinde faciant una | cum superioribus et inferioribus suis in integrum quicquid </w:t>
      </w:r>
      <w:r>
        <w:rPr>
          <w:rFonts w:cs="Verdana" w:ascii="Verdana" w:hAnsi="Verdana"/>
          <w:sz w:val="20"/>
          <w:szCs w:val="20"/>
          <w:vertAlign w:val="superscript"/>
        </w:rPr>
        <w:t xml:space="preserve">(a) </w:t>
      </w:r>
      <w:r>
        <w:rPr>
          <w:rFonts w:cs="Verdana" w:ascii="Verdana" w:hAnsi="Verdana"/>
          <w:sz w:val="20"/>
          <w:szCs w:val="20"/>
        </w:rPr>
        <w:t xml:space="preserve">facere voluerint </w:t>
      </w:r>
      <w:r>
        <w:rPr>
          <w:rFonts w:cs="Verdana" w:ascii="Verdana" w:hAnsi="Verdana"/>
          <w:sz w:val="20"/>
          <w:szCs w:val="20"/>
          <w:vertAlign w:val="superscript"/>
        </w:rPr>
        <w:t xml:space="preserve">(b) </w:t>
      </w:r>
      <w:r>
        <w:rPr>
          <w:rFonts w:cs="Verdana" w:ascii="Verdana" w:hAnsi="Verdana"/>
          <w:sz w:val="20"/>
          <w:szCs w:val="20"/>
        </w:rPr>
        <w:t xml:space="preserve">proprietario iure sine contradic(ione) suprascripti vendicionis </w:t>
      </w:r>
      <w:r>
        <w:rPr>
          <w:rFonts w:cs="Verdana" w:ascii="Verdana" w:hAnsi="Verdana"/>
          <w:sz w:val="20"/>
          <w:szCs w:val="20"/>
          <w:vertAlign w:val="superscript"/>
        </w:rPr>
        <w:t xml:space="preserve">(c) </w:t>
      </w:r>
      <w:r>
        <w:rPr>
          <w:rFonts w:cs="Verdana" w:ascii="Verdana" w:hAnsi="Verdana"/>
          <w:sz w:val="20"/>
          <w:szCs w:val="20"/>
        </w:rPr>
        <w:t xml:space="preserve">nec alicuius persone.  Et eisdem domino abbati et confratribus nomine predicto | dictus dominus Iohannes dedit et cessit ac mandavit omnia sua iura omnesque acciones et raciones reales et personales, utiles et directas et ypotecharias sibi pertinentes et pertinencia in ipsis,| super ipsis et pro ipsis duabus peciis terrrarum et earum occaxione. Et dedit licenciam et parabollam dictus dominus Iohannes suprascriptis domino abbati et confratribus nomine predicto sua auctoritate intrandi in cor|poralem possessionem et tenutam de predictis terris et earum occaxione; et donec intraverit constituit se predicta omnia tenere et possidere nomine et ad partem dictorum domini [abbatis et confratrum nomine et]| ad partem dicti monasterii et capit[ul]i, cui possessioni illico renonciavit in manibus dictorum domini abbatis et confratrum nomine predicto, fa[ciendo] eos veros dominos [et possessores de predictis]| omnibus suo proprio ministirio </w:t>
      </w:r>
      <w:r>
        <w:rPr>
          <w:rFonts w:cs="Verdana" w:ascii="Verdana" w:hAnsi="Verdana"/>
          <w:sz w:val="20"/>
          <w:szCs w:val="20"/>
          <w:vertAlign w:val="superscript"/>
        </w:rPr>
        <w:t xml:space="preserve">(d) </w:t>
      </w:r>
      <w:r>
        <w:rPr>
          <w:rFonts w:cs="Verdana" w:ascii="Verdana" w:hAnsi="Verdana"/>
          <w:sz w:val="20"/>
          <w:szCs w:val="20"/>
        </w:rPr>
        <w:t>et facto.  Et insuper dictus dominus Iohannes de Piro promissit per stipulacionem obligando omnia sua bona pignori presencia et futura [suprascriptis domino abbati et confratribus]| nomine et ad partem dicti monasterii et capituli defendere et guarentare eis predicto nomine predictas terras et predicta omnia ab omni homine, persona, colegio et universi[tate omni tempore]| in penam dupli solempniter in stipulatum deductam, cum omnibus suis dampnis et dispendiis et sine dampnis et dispendiis ipsius monasterii et capituli.  Pro qua vero vendicio[ne et dato et ]| cessione et omnibus predictis contentus et confessus fuit suprascriptus dominus Iohannes de Piro se recepisse pro precio et nomine precii dictarum terrarum ab suprascripto domino Ariberto abbati et a predictis [mona]|cis nomine et ad partem ipsius monasterii et capituli libras quinquaginta quinque denariorum novorum, renonc(iando) exceptioni non date et non numerate peccunie.</w:t>
      </w:r>
    </w:p>
    <w:p>
      <w:pPr>
        <w:pStyle w:val="Normal"/>
        <w:spacing w:lineRule="auto" w:line="360"/>
        <w:ind w:firstLine="540"/>
        <w:jc w:val="both"/>
        <w:rPr/>
      </w:pPr>
      <w:r>
        <w:rPr>
          <w:rFonts w:cs="Verdana" w:ascii="Verdana" w:hAnsi="Verdana"/>
          <w:sz w:val="20"/>
          <w:szCs w:val="20"/>
          <w:lang w:val="en-GB"/>
        </w:rPr>
        <w:t>Quia sic inter eos conven(it).  Predicti vero contraentes hanc car(tam) fieri rog(averunt) ut supra.  Actum Cum(is), ad staçonam magistri Mar(tini) de Porta, aput domos Moronorum.</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Zanaçius filius condam ser Ugonis de Pusterla de Vertemate et Vivianus filius condam Petri de Vico et Zanolus filius condam Macii de [Tuirate]| de Cum(is); et pro notariis magister Mar(tinus) filius condam ser Iordani de Porta de Cum(is) et Petrucius filius suprascripti Zanaçii de Vertemate de Cum(is) et Rumeriolus [filius ser Ugozonis]| de Polla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Ego Petrus filius ser Iohannis Bonolçelli de Noveçano notarius Cum(anus) hanc car(tam) tradidi et scripssi.</w:t>
      </w:r>
    </w:p>
    <w:p>
      <w:pPr>
        <w:pStyle w:val="Normal"/>
        <w:spacing w:lineRule="auto" w:line="360"/>
        <w:ind w:firstLine="540"/>
        <w:jc w:val="both"/>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Manca su  </w:t>
      </w:r>
      <w:r>
        <w:rPr>
          <w:rFonts w:cs="Verdana" w:ascii="Verdana" w:hAnsi="Verdana"/>
          <w:sz w:val="16"/>
          <w:szCs w:val="16"/>
        </w:rPr>
        <w:t xml:space="preserve">q- </w:t>
      </w:r>
      <w:r>
        <w:rPr>
          <w:rFonts w:cs="Verdana" w:ascii="Verdana" w:hAnsi="Verdana"/>
          <w:i/>
          <w:sz w:val="16"/>
          <w:szCs w:val="16"/>
        </w:rPr>
        <w:t xml:space="preserve">il consueto segno abbreviativo per </w:t>
      </w:r>
      <w:r>
        <w:rPr>
          <w:rFonts w:cs="Verdana" w:ascii="Verdana" w:hAnsi="Verdana"/>
          <w:sz w:val="16"/>
          <w:szCs w:val="16"/>
        </w:rPr>
        <w:t xml:space="preserve">q(ui).          (b) -i- </w:t>
      </w:r>
      <w:r>
        <w:rPr>
          <w:rFonts w:cs="Verdana" w:ascii="Verdana" w:hAnsi="Verdana"/>
          <w:i/>
          <w:sz w:val="16"/>
          <w:szCs w:val="16"/>
        </w:rPr>
        <w:t xml:space="preserve">pare corretta su altra lettera.          </w:t>
      </w:r>
      <w:r>
        <w:rPr>
          <w:rFonts w:cs="Verdana" w:ascii="Verdana" w:hAnsi="Verdana"/>
          <w:sz w:val="16"/>
          <w:szCs w:val="16"/>
        </w:rPr>
        <w:t xml:space="preserve">(c) </w:t>
      </w:r>
      <w:r>
        <w:rPr>
          <w:rFonts w:cs="Verdana" w:ascii="Verdana" w:hAnsi="Verdana"/>
          <w:i/>
          <w:sz w:val="16"/>
          <w:szCs w:val="16"/>
        </w:rPr>
        <w:t xml:space="preserve">Così, evidentemente per  </w:t>
      </w:r>
      <w:r>
        <w:rPr>
          <w:rFonts w:cs="Verdana" w:ascii="Verdana" w:hAnsi="Verdana"/>
          <w:sz w:val="16"/>
          <w:szCs w:val="16"/>
        </w:rPr>
        <w:t xml:space="preserve">venditoris.          (d)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6:00Z</dcterms:created>
  <dc:creator>Gianpaolo</dc:creator>
  <dc:description/>
  <cp:keywords/>
  <dc:language>en-US</dc:language>
  <cp:lastModifiedBy>paola.canobbio</cp:lastModifiedBy>
  <dcterms:modified xsi:type="dcterms:W3CDTF">2014-06-29T15:55:00Z</dcterms:modified>
  <cp:revision>3</cp:revision>
  <dc:subject/>
  <dc:title>ASMi, P, cart</dc:title>
</cp:coreProperties>
</file>